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(ООО) «НИДАН-ГРО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, г. Котельник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 Покровский проезд, д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2-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__3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№ 1 Л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Л  ПО  ЛИЧНОМУ 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3-2013 год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283" w:firstLine="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настоящую опись № 1 л/с включены документы по   личному составу Общества с ограниченной ответственностью (ООО) «НИДАН-ГРОСС» за 2003-2013 годы в количестве </w:t>
      </w:r>
      <w:r>
        <w:rPr>
          <w:b/>
          <w:sz w:val="28"/>
          <w:szCs w:val="28"/>
        </w:rPr>
        <w:t>66 дел</w:t>
      </w:r>
      <w:r>
        <w:rPr>
          <w:sz w:val="28"/>
          <w:szCs w:val="28"/>
        </w:rPr>
        <w:t>, а именно:</w:t>
      </w:r>
    </w:p>
    <w:p>
      <w:pPr>
        <w:pStyle w:val="TextBodyIndent"/>
        <w:spacing w:lineRule="auto" w:line="276"/>
        <w:ind w:left="283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по работе с персоналом: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ы по личному составу, 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-договоры подряда с работниками,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штатные расписания.</w:t>
      </w:r>
    </w:p>
    <w:p>
      <w:pPr>
        <w:pStyle w:val="TextBodyIndent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Принцип систематизации дел в описи – структурно-хронологический.</w:t>
      </w:r>
    </w:p>
    <w:p>
      <w:pPr>
        <w:pStyle w:val="TextBody"/>
        <w:spacing w:lineRule="auto" w:line="276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Архивист                                                                             И.Ф. Кисиленко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10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-2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-37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-4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-4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-5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-5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-6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-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О С 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ОО) «НИДАН-ГРОС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г. Котель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окровский проезд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593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Heading2"/>
              <w:ind w:left="1593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работе с персоналом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идан Соки"</w:t>
            </w:r>
          </w:p>
          <w:p>
            <w:pPr>
              <w:pStyle w:val="Heading2"/>
              <w:ind w:left="8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884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Е.Н. Константинова</w:t>
            </w:r>
          </w:p>
          <w:p>
            <w:pPr>
              <w:pStyle w:val="TextBodyIndent"/>
              <w:ind w:left="2444" w:hanging="1277"/>
              <w:rPr>
                <w:sz w:val="28"/>
              </w:rPr>
            </w:pPr>
            <w:r>
              <w:rPr>
                <w:sz w:val="28"/>
                <w:szCs w:val="28"/>
              </w:rPr>
              <w:t>«___»____________201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Д № __3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 № 1 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 по  личному 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2003-2013 годы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18"/>
        <w:gridCol w:w="1842"/>
        <w:gridCol w:w="1134"/>
        <w:gridCol w:w="851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БОТЕ С ПЕРСОНА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2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5.2003 -3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говоры №№ 1-7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2003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80-173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.06.2003-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174-264, т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07.2003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265-332, т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09.2003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ументы за 2003г. см. также в разделе 2004г. д.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казы №№ 1-12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25-266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о предоставлении отпусков без сохранения </w:t>
            </w:r>
            <w:r>
              <w:rPr>
                <w:sz w:val="26"/>
                <w:szCs w:val="26"/>
              </w:rPr>
              <w:t>зарплаты 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№№ 1-8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.200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№№ 89-17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яда с работниками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5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 №№ 190-311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2005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о предоставлении отпусков без сохранения </w:t>
            </w:r>
            <w:r>
              <w:rPr>
                <w:sz w:val="26"/>
                <w:szCs w:val="26"/>
              </w:rPr>
              <w:t>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0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говоры №№ 1-6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яда с работниками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0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 №№ 61-28, т.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.2005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казы №№ 1-90/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11.2006-21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90/4-184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185-319, т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5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говоры №№ 1-7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 №№ 72-120, т.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 №№ 121-188, т. 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8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№№ 189-27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ряда с работниками, т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34-284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4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 №№ 285-395, т.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396-505, т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говоры №№ 1-5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55-97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98-151, т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52-196, т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97-244, т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245-286, т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287-306, т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52/1-3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326-444, т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о предоставлении отпусков без сохранения </w:t>
            </w:r>
            <w:r>
              <w:rPr>
                <w:sz w:val="26"/>
                <w:szCs w:val="26"/>
              </w:rPr>
              <w:t>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говоры №№ 1-5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говоры №№ 59-98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200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о предоставлении отпусков по уходу за ребенком, отпусков без сохранения  зар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0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говоры №№ 1-2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0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атное распис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№№ 1-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0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№№ 56-93, т.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1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№№ 1-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73-139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2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201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№№ 1-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50-85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1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3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о предоставлении отпусков без сохранения зарплаты,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№№ 1-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а с работниками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42-84, т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 xml:space="preserve">В данную опись № 1 л/с  внесено: 66 (шестьдесят шесть) ед. хр., с  № 1 по № 66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пись состав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рхивист                                                                                     И.Ф. Кисил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нт отдела кадров и архива 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делами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Котельники                                                     Е.В. Б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кол ЭК  № 1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«Нидан Соки»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т   26 сентября  2014г.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0:00Z</dcterms:created>
  <dc:creator>comp</dc:creator>
  <dc:description/>
  <cp:keywords/>
  <dc:language>en-US</dc:language>
  <cp:lastModifiedBy>KorunovaNV</cp:lastModifiedBy>
  <cp:lastPrinted>2017-12-20T12:37:00Z</cp:lastPrinted>
  <dcterms:modified xsi:type="dcterms:W3CDTF">2017-12-20T09:38:00Z</dcterms:modified>
  <cp:revision>48</cp:revision>
  <dc:subject/>
  <dc:title>№№ дел</dc:title>
</cp:coreProperties>
</file>